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0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3"/>
        <w:gridCol w:w="5313"/>
      </w:tblGrid>
      <w:tr>
        <w:trPr>
          <w:trHeight w:val="1857" w:hRule="atLeast"/>
        </w:trPr>
        <w:tc>
          <w:tcPr>
            <w:tcW w:w="4783" w:type="dxa"/>
            <w:tcBorders/>
          </w:tcPr>
          <w:p>
            <w:pPr>
              <w:pStyle w:val="TableParagraph"/>
              <w:widowControl w:val="false"/>
              <w:spacing w:before="4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УТВЕРЖДЕН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Руководитель филиала </w:t>
              <w:br/>
              <w:t xml:space="preserve"> ООО «УК «БАДЕН ГРУПП»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Филиал «Баден-Баден Термы Курган» </w:t>
              <w:br/>
              <w:t>________________ Аксамитная Ж.В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01.10.202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pacing w:lineRule="exact" w:line="275" w:before="90" w:after="0"/>
        <w:ind w:left="1701" w:right="2191" w:hanging="425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ПРАВИЛА</w:t>
      </w:r>
      <w:r>
        <w:rPr>
          <w:rFonts w:cs="Arial" w:ascii="Arial" w:hAnsi="Arial"/>
          <w:color w:val="000000" w:themeColor="text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ПРОЖИВАНИЯ И</w:t>
      </w:r>
      <w:r>
        <w:rPr>
          <w:rFonts w:cs="Arial" w:ascii="Arial" w:hAnsi="Arial"/>
          <w:color w:val="000000" w:themeColor="text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ПРЕБЫВАНИЯ</w:t>
      </w:r>
      <w:r>
        <w:rPr>
          <w:rFonts w:cs="Arial" w:ascii="Arial" w:hAnsi="Arial"/>
          <w:color w:val="000000" w:themeColor="text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ГОСТЕЙ КОМПЛЕКСА «БАДЕН-БАДЕН ТЕРМЫ КУРГАН»</w:t>
      </w:r>
    </w:p>
    <w:p>
      <w:pPr>
        <w:pStyle w:val="Normal"/>
        <w:spacing w:lineRule="auto" w:line="240"/>
        <w:ind w:left="3053" w:right="30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053" w:right="30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ind w:left="0" w:right="2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иту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го кодекса Российской Федерации, Законом Российской Федерации от 07.02.1992 №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00-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ебителей»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11.202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53</w:t>
      </w:r>
    </w:p>
    <w:p>
      <w:pPr>
        <w:pStyle w:val="TextBody"/>
        <w:tabs>
          <w:tab w:val="clear" w:pos="720"/>
          <w:tab w:val="left" w:pos="5266" w:leader="none"/>
        </w:tabs>
        <w:ind w:left="0" w:right="1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«Об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тверждени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авил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едоставлени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остиничны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»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и и региональными нормативно-правовыми актами, регулирующими деятельность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стиниц,       а  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же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кальными</w:t>
        <w:tab/>
        <w:t xml:space="preserve">нормативными  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тами  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УК «БАДЕН ГРУПП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before="1" w:after="0"/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 «Баден Баден Термы Курган» (Далее – Комплекс) предназначен для врем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ей Комплекса, Режим работы круглосуточный и круглогодичный. По истеч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 проживания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вободи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ind w:left="0" w:right="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публичной оферты о предоставлении услуг по проживанию, питанию и отдыху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аден-Баде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ептации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чива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ь полностью соглаш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 публичной офер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азмещен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сайт </w:t>
      </w:r>
      <w:hyperlink r:id="rId2" w:tgtFrame="https://baden45.ru/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ttps://baden45.ru/</w:t>
        </w:r>
      </w:hyperlink>
      <w:r>
        <w:rPr>
          <w:rFonts w:cs="Arial" w:ascii="Arial" w:hAnsi="Arial"/>
          <w:spacing w:val="-1"/>
          <w:sz w:val="20"/>
          <w:szCs w:val="20"/>
        </w:rPr>
        <w:t xml:space="preserve"> 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т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значает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езоговорочно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и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ловиям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ъят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й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о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тверждающ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оженных ниже условий, и акцептом публичной оферты является заказ услуг (в 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унктом 3 статьи 438 ГК РФ акцепт оферты равносилен заключению договора на условия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оженн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ерте)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ъя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лис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нирования/подтверждение/путевка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остовер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итанци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м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щи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exact" w:line="274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именование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Комплекса, его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квизит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exact" w:line="275" w:before="2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амилию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имя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и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тчество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ост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exact" w:line="275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аспортные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данные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ост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exact" w:line="275" w:before="3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нформацию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редоставляемом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омер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exact" w:line="275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тоимость номера</w:t>
      </w:r>
      <w:r>
        <w:rPr>
          <w:rFonts w:cs="Arial" w:ascii="Arial" w:hAnsi="Arial"/>
          <w:i/>
          <w:iCs/>
          <w:spacing w:val="7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и</w:t>
      </w:r>
      <w:r>
        <w:rPr>
          <w:rFonts w:cs="Arial" w:ascii="Arial" w:hAnsi="Arial"/>
          <w:i/>
          <w:iCs/>
          <w:spacing w:val="7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другие</w:t>
      </w:r>
      <w:r>
        <w:rPr>
          <w:rFonts w:cs="Arial" w:ascii="Arial" w:hAnsi="Arial"/>
          <w:i/>
          <w:iCs/>
          <w:spacing w:val="7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еобходимые</w:t>
      </w:r>
      <w:r>
        <w:rPr>
          <w:rFonts w:cs="Arial" w:ascii="Arial" w:hAnsi="Arial"/>
          <w:i/>
          <w:iCs/>
          <w:spacing w:val="7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данные</w:t>
      </w:r>
      <w:r>
        <w:rPr>
          <w:rFonts w:cs="Arial" w:ascii="Arial" w:hAnsi="Arial"/>
          <w:i/>
          <w:iCs/>
          <w:spacing w:val="7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о</w:t>
      </w:r>
      <w:r>
        <w:rPr>
          <w:rFonts w:cs="Arial" w:ascii="Arial" w:hAnsi="Arial"/>
          <w:i/>
          <w:iCs/>
          <w:spacing w:val="7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усмотрению</w:t>
      </w:r>
      <w:r>
        <w:rPr>
          <w:rFonts w:cs="Arial" w:ascii="Arial" w:hAnsi="Arial"/>
          <w:i/>
          <w:iCs/>
          <w:spacing w:val="7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дминистрации</w:t>
      </w:r>
      <w:r>
        <w:rPr>
          <w:rFonts w:cs="Arial" w:ascii="Arial" w:hAnsi="Arial"/>
          <w:i/>
          <w:iCs/>
          <w:spacing w:val="7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before="3" w:after="0"/>
        <w:ind w:left="0" w:right="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л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бы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ся согласно забронированных заранее мест, оформленных установленным образом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 проживания указывается в листе бронирования/подтверждении/путевке. Расчетный ча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:00 для всех категорий мест размещения (Прибытие с 14:00, отъезд до 12:00)</w:t>
      </w:r>
      <w:r>
        <w:rPr>
          <w:rFonts w:cs="Arial" w:ascii="Arial" w:hAnsi="Arial"/>
          <w:color w:val="151515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 задержки выезда взимается почасовая оплата: в случае задержки выезда гостя плата 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живани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зимается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едующем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рядке: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асовая</w:t>
      </w:r>
      <w:r>
        <w:rPr>
          <w:rFonts w:cs="Arial" w:ascii="Arial" w:hAnsi="Arial"/>
          <w:spacing w:val="-57"/>
          <w:sz w:val="20"/>
          <w:szCs w:val="20"/>
        </w:rPr>
        <w:t xml:space="preserve">   т </w:t>
      </w:r>
      <w:r>
        <w:rPr>
          <w:rFonts w:cs="Arial" w:ascii="Arial" w:hAnsi="Arial"/>
          <w:sz w:val="20"/>
          <w:szCs w:val="20"/>
        </w:rPr>
        <w:t>оплата из расчета 400р/час; задержка от 2-х часов - плата за полные сутки. При проживании 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ок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4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а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имается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ки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зависимо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ого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7" w:leader="none"/>
        </w:tabs>
        <w:ind w:left="0" w:right="2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При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поздани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езд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оле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ем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утки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ронирование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нимается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ется оказан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96" w:leader="none"/>
        </w:tabs>
        <w:spacing w:lineRule="auto" w:line="235" w:before="3" w:after="0"/>
        <w:ind w:left="0" w:right="20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селении на ресепшен отеля необходимо внести обеспечительный платеж (депозит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ным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м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м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TextBody"/>
        <w:spacing w:before="4" w:after="0"/>
        <w:ind w:left="0" w:right="20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тегор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оном</w:t>
      </w:r>
      <w:r>
        <w:rPr>
          <w:rFonts w:cs="Arial" w:ascii="Arial" w:hAnsi="Arial"/>
          <w:spacing w:val="-4"/>
          <w:sz w:val="20"/>
          <w:szCs w:val="20"/>
        </w:rPr>
        <w:t xml:space="preserve"> – 2000 рублей, </w:t>
      </w:r>
      <w:r>
        <w:rPr>
          <w:rFonts w:cs="Arial" w:ascii="Arial" w:hAnsi="Arial"/>
          <w:sz w:val="20"/>
          <w:szCs w:val="20"/>
        </w:rPr>
        <w:t>стандар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0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семейные номера – 3000 рублей. Депозит возвращается при выезде после принят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и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чаний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м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озитом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ся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озмещению убытков, расходов в результате нарушения правил проживания и пребывания 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е «Баден-Баде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Оказание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слу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изаци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азмещени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живани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раждан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 на условиях гарантированного бронирования номеров с внесением предоплаты.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м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11.202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53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ч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»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арантированное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ронирование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ц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жид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ебите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м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ланирован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езд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учае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своевременного </w:t>
      </w:r>
      <w:r>
        <w:rPr>
          <w:rFonts w:cs="Arial" w:ascii="Arial" w:hAnsi="Arial"/>
          <w:b/>
          <w:spacing w:val="-5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каза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арантированного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ронирова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оздания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ли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езда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г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чик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имаетс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ий просто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ест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е)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тки. При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оздании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ее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м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тки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говор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ся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своевременным отказом от бронирования является отказ, сделанный менее, чем за 2 (двое) суток до даты заезда (будьте внимательны, день подачи заявления с отказом от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ронирования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нь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езда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чет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ерутся).</w:t>
      </w:r>
    </w:p>
    <w:p>
      <w:pPr>
        <w:pStyle w:val="11"/>
        <w:spacing w:lineRule="auto" w:line="240"/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отребители информируются о том, что в соответствии с положениями ст. 3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 РФ от 07.02.1992N 2300-1 (ред. от 11.06.2021) «О защите прав потребителей»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 потребителя от исполнения договора он несет обязанность оплатить исполнител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ически понесенных нм расходы, связанные с исполнением обязательств по данн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у.</w:t>
      </w:r>
    </w:p>
    <w:p>
      <w:pPr>
        <w:pStyle w:val="Normal"/>
        <w:spacing w:lineRule="auto" w:line="235" w:before="2" w:after="0"/>
        <w:ind w:right="1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ление проживания свыше согласованного срока, возможно только в случае согласия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дминистрации</w:t>
      </w:r>
      <w:r>
        <w:rPr>
          <w:rFonts w:cs="Arial" w:ascii="Arial" w:hAnsi="Arial"/>
          <w:b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лекса   и   отсутствия   брони   на   эти   номера   от   других   гостей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ча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осрочног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ыезд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живающи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важительны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чинам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болезнь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рть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изких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одственнико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т.п.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прос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зврат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енежны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атривается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 предоставления подтверждающих уважительность причины документов (телеграмм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о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ничны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с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д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before="10" w:after="0"/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м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о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чиваю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о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диновременного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ения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ссу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нежных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редств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    дополните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ется администрацией и фиксируется в прайс-листе, действующим на момен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27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17" w:leader="none"/>
        </w:tabs>
        <w:spacing w:lineRule="exact" w:line="27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лят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 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мот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17" w:leader="none"/>
        </w:tabs>
        <w:spacing w:before="3" w:after="0"/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влять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бел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ением стулье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рнальны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ликов)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носить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ов предмет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бели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ельно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лье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тенца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латы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поч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самодельные и привезенные с собой электронагревательные приборы (утюг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ипятильник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д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84" w:leader="none"/>
        </w:tabs>
        <w:spacing w:lineRule="exact" w:line="27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ть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ными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приборы: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в,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онагреватель,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мп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18" w:leader="none"/>
        </w:tabs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одить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стры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едусмотренных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го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ах;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18" w:leader="none"/>
        </w:tabs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машними живот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траф 5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медленным высе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енсации оплаченных и не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40"/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х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лконах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льян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е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гареты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ением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денных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ения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траф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7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щимис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ми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и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5"/>
        <w:ind w:left="0" w:right="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шени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ени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ужи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рывчаты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гковоспламеняющихс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ки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довитых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ществ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25" w:leader="none"/>
        </w:tabs>
        <w:spacing w:before="10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шение и хранение оружия, взрывчатых и легковоспламеняющихся, едких и ядовитых веществ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т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ющи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ду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ое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ност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шени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ранени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ужия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язан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оставит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ы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остоверяющи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нно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ю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рмальног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орта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ужие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ует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имать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ств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казанные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оне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Ф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О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ужии»;</w:t>
      </w:r>
    </w:p>
    <w:p>
      <w:pPr>
        <w:pStyle w:val="TextBody"/>
        <w:spacing w:before="3" w:after="0"/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использование пиротехнических изделий (салюты, петарды, китайские фонарики, хлопуш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гальск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н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.)</w:t>
      </w:r>
    </w:p>
    <w:p>
      <w:pPr>
        <w:pStyle w:val="TextBody"/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или ношение данных средств в корпусах, ресторанном комплексе и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территори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мплекс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альном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ссейне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ус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лопушк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пусах,</w:t>
      </w:r>
      <w:r>
        <w:rPr>
          <w:rFonts w:cs="Arial" w:ascii="Arial" w:hAnsi="Arial"/>
          <w:spacing w:val="-5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сторанн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е, пляжно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н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 з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ую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ущенную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лопушку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уск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лютного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лпа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р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0" w:right="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предприятий и служб, оказывающих подрядные услуги по организации питания с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мощью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ыездног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я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жу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тово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инарно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ции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ейтеринг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before="1" w:after="0"/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палатки, тенты, навесы и другие конструкции на территории Комплекса 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огласован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дминистрацие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мплекса;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расывать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ализацию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щ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щевые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гиен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27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ующее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ебование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ении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йствующих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ций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 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ремя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35" w:before="5" w:after="0"/>
        <w:ind w:left="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 не несет ответственности за здоровье гостя в случае употребления им напитков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тов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е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езенны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о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710" w:leader="none"/>
        </w:tabs>
        <w:spacing w:lineRule="auto" w:line="235" w:before="6" w:after="0"/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терянные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ещ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цесс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тдых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территори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787" w:leader="none"/>
        </w:tabs>
        <w:spacing w:before="3" w:after="0"/>
        <w:ind w:left="0" w:right="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ющ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 ведется видеонаблюдение. При проведении на территории Комплекса мероприятий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которые имеют доступ все желающие без ограничения, согласия гостей на проведение фот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еосъемк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уе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767" w:leader="none"/>
        </w:tabs>
        <w:spacing w:lineRule="auto" w:line="235" w:before="3" w:after="0"/>
        <w:ind w:left="0" w:right="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 готовить барбекю или шашлык в строго установленном месте. Запреще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нос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нгал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753" w:leader="none"/>
        </w:tabs>
        <w:spacing w:before="3" w:after="0"/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готовления барбекю разрешено использовать только угли. Угли и жидкость 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жига можно приобрести у администрации или привезти с собой. Разводить костры 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тов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л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нгал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о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лени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строго </w:t>
      </w:r>
      <w:r>
        <w:rPr>
          <w:rFonts w:cs="Arial" w:ascii="Arial" w:hAnsi="Arial"/>
          <w:b/>
          <w:bCs/>
          <w:sz w:val="20"/>
          <w:szCs w:val="20"/>
        </w:rPr>
        <w:t>Запрещено!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816" w:leader="none"/>
        </w:tabs>
        <w:spacing w:lineRule="auto" w:line="240"/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ор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м/ч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н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724" w:leader="none"/>
        </w:tabs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янка личного автотранспорта гостя разрешена в строго определенных местах. Транспорт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аю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ковка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рудов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денны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х.</w:t>
      </w:r>
    </w:p>
    <w:p>
      <w:pPr>
        <w:pStyle w:val="ListParagraph"/>
        <w:tabs>
          <w:tab w:val="clear" w:pos="720"/>
          <w:tab w:val="left" w:pos="0" w:leader="none"/>
          <w:tab w:val="left" w:pos="724" w:leader="none"/>
        </w:tabs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566" w:leader="none"/>
        </w:tabs>
        <w:spacing w:before="1" w:after="0"/>
        <w:ind w:left="4565" w:hanging="1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0" w:leader="none"/>
        </w:tabs>
        <w:spacing w:lineRule="auto" w:line="240"/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имеет право пользоваться всеми объектами Комплекса в установленном регламент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вал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9" w:leader="none"/>
        </w:tabs>
        <w:spacing w:lineRule="auto" w:line="240"/>
        <w:ind w:left="0" w:righ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информацию по работе объектов Комплекса, производить предварительный заказ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0" w:leader="none"/>
        </w:tabs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а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ных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 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-претенз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з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ю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средственно сразу после оказания услуги. Претензии о полученной услуги в течении сро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бывания после выезда из номера и сдачи его администратору с подписанием документов 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езде н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ютс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8" w:leader="none"/>
        </w:tabs>
        <w:ind w:left="0"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имеет право обратиться на регистратуру или напрямую к горничной на этаже 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 влажной уборки в номере. Уборка проводится не чаще одного раза в сутки.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кальной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тложной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орк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лил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-то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били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обходимо обратиться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у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стиницы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равления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мер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нично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before="2" w:after="0"/>
        <w:ind w:left="0" w:right="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может пожелать, чтоб уборку провели в его отсутствие в номере. О чем он лич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у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еш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хо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аем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ежутка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орк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не принимает претензии на пропажи ценных личных или арендуемых вещей и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ая влажная уборка без существенной необходимости не проводится в номерах 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селени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езд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676" w:leader="none"/>
        </w:tabs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ещении бассейна в термальном комплексе Гостям гостиницы предоставляется пляжное полотенце. Выносить полотенце из номера строго запрещено, за нарушение этого пункта предусмотрен штраф в размере стоимости полотенца – 1600 рублей. Гость име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тить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ч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ьб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кр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тенц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ссей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озмож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уш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в любой день пребывания. Плановая замена белья и полотенец в номерном фонде происходит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ждые    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етьи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тки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живания,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ни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     являются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нем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езд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right="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в праве обратиться за оказанием неотложной медицинской помощи при ухуд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чувствия к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цы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ью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зове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игады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орой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и.</w:t>
      </w:r>
    </w:p>
    <w:p>
      <w:pPr>
        <w:pStyle w:val="TextBody"/>
        <w:tabs>
          <w:tab w:val="clear" w:pos="720"/>
          <w:tab w:val="left" w:pos="0" w:leader="none"/>
        </w:tabs>
        <w:spacing w:before="11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04" w:leader="none"/>
        </w:tabs>
        <w:spacing w:lineRule="exact" w:line="275"/>
        <w:ind w:left="2803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аден-Баде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»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right="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омплекса имеет право отказать гостю в проживании и предоста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х-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знач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йскурант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ясн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им показаниям и в случае проявления со стороны гостя в отношении персонала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ающих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ресси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й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рожающих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оровья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а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омплекса вправе отказать в предоставлении услуг, если у Гостя, 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ющих его лиц, имеются характерные симптомы новой коронавирусной инфе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-19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на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шель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уднен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ыхани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ать по состоянию здоровья или находятся в состоянии алкогольной и/или наркотическог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ьянения и по иным основаниям, указанным, в действующих Правилах. При наличии у Гост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ющ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птом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онавирус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е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lD-19: повышенная температура, кашель, затрудненное дыхание, Администрация Комплекса впр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борато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едова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онавирус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е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lD-19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н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ю об отсутствии контакта с вероятными больными в срок не менее 14 дней до д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тифика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кцин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0"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едста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1"/>
          <w:sz w:val="20"/>
          <w:szCs w:val="20"/>
        </w:rPr>
        <w:t xml:space="preserve"> отказать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и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ьны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ер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жи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Гост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604" w:leader="none"/>
        </w:tabs>
        <w:ind w:left="0" w:right="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грубого нарушения правил поведения или техники безопасности со стороны гостя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льнейш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быв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и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лашением при необходимости сотрудников правоохранительных органов. Администр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 оставляет за собой право посещение номера без согласия проживающего в 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дымления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жар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топления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такж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ющим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быва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609" w:leader="none"/>
        </w:tabs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кращения отдыха Гостя в соответствии с пунктами 3.1-3.3, Гостю, в отно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е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ени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оплаченны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еализованные услуги по проживанию не осуществляется. А также Гость обязан возмест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ь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щерб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е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ющи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а 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before="60" w:after="0"/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меет право менять цену на услуги по своему усмотрению как в сторон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, так и в строну понижения без уведомления Гостя в течение его пребывания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а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чена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анее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 услуга оказывается по ранее оплаченному тарифу. Если услуга не была оплачена (не внесе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й платеж, фиксирующий цену), Гость оплачивает ту цену, которая установлена 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before="3" w:after="0"/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идки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онног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едложения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азмер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идк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ятьс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мотре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н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омент оплаты (внес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ого платежа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ется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мене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я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ind w:left="0"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досрочного выезда по уважительной причине в соответствии с п.п. 1.6. расч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 возврата по пакетным предложениям производи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ч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ничн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йс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ующ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чет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ченно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кет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е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2477" w:leader="none"/>
        </w:tabs>
        <w:ind w:left="2476" w:hanging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временно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ном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ме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оставлять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стю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лаченные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before="3" w:after="0"/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Осуществлять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пециальн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становленны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места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а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ждени</w:t>
      </w:r>
      <w:r>
        <w:rPr>
          <w:rFonts w:cs="Arial" w:ascii="Arial" w:hAnsi="Arial"/>
          <w:spacing w:val="-58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sz w:val="20"/>
          <w:szCs w:val="20"/>
        </w:rPr>
        <w:t>автотранспорта н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территори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мплекс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платной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ой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тветственность за техническое состоянии автотранспорта и оставленные в нем личные вещи,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ее содержимо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1" w:leader="none"/>
        </w:tabs>
        <w:spacing w:lineRule="auto" w:line="235" w:before="3" w:after="0"/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Э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агаем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24" w:leader="none"/>
        </w:tabs>
        <w:spacing w:lineRule="exact" w:line="275" w:before="3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фиденциальность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х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ающих</w:t>
      </w:r>
      <w:r>
        <w:rPr>
          <w:rFonts w:cs="Arial" w:ascii="Arial" w:hAnsi="Arial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95" w:leader="none"/>
          <w:tab w:val="left" w:pos="1592" w:leader="none"/>
          <w:tab w:val="left" w:pos="3415" w:leader="none"/>
          <w:tab w:val="left" w:pos="4193" w:leader="none"/>
          <w:tab w:val="left" w:pos="6568" w:leader="none"/>
          <w:tab w:val="left" w:pos="8271" w:leader="none"/>
        </w:tabs>
        <w:spacing w:lineRule="auto" w:line="240"/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умны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ением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оворенных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анее</w:t>
        <w:tab/>
        <w:t>праздников</w:t>
        <w:tab/>
        <w:t>и</w:t>
        <w:tab/>
        <w:t>развлекательных</w:t>
        <w:tab/>
        <w:t>программ,</w:t>
        <w:tab/>
        <w:t>посл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00.</w:t>
      </w:r>
    </w:p>
    <w:p>
      <w:pPr>
        <w:pStyle w:val="TextBody"/>
        <w:spacing w:lineRule="auto" w:line="240"/>
        <w:ind w:left="0" w:right="1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  Своевременно реагировать на просьбы Гостя в устранении неудобств, поломок в номерн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е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раструктур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9" w:leader="none"/>
        </w:tabs>
        <w:ind w:left="0" w:right="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аварии или выходе из строя какого-либо оборудования в номере и невозмож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анения данной проблемы, предлагать гостю номер не ниже оплаченной им категории.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озмож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него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я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льнейш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щерб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4" w:leader="none"/>
        </w:tabs>
        <w:spacing w:lineRule="auto" w:line="240"/>
        <w:ind w:left="0" w:right="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ежедневную уборку номера в его присутствии. При отсутствии гостя в номере 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нична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ходит.</w:t>
      </w:r>
    </w:p>
    <w:p>
      <w:pPr>
        <w:pStyle w:val="TextBody"/>
        <w:numPr>
          <w:ilvl w:val="1"/>
          <w:numId w:val="5"/>
        </w:numPr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воевременн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нформировать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ост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мен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онн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идки. Сохранять все Акционные предложения и скидки на день внесения оплаты на вес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 за который внесена оплата или предоплата и с отворенным временем и местом оказ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.</w:t>
      </w:r>
    </w:p>
    <w:p>
      <w:pPr>
        <w:pStyle w:val="TextBody"/>
        <w:ind w:left="0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4196" w:leader="none"/>
        </w:tabs>
        <w:spacing w:lineRule="exact" w:line="264"/>
        <w:ind w:left="4195" w:hanging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0" w:leader="none"/>
        </w:tabs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ь должен сообщить Администратору обо всех неисправностях и не укомплектованности номера и мини-бара в номере в течение одного часа после заселения. В противном случае считается, что условия размещения полностью устроили Гостя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0" w:leader="none"/>
        </w:tabs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а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рально-этическ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ерживатьс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х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го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тдых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мерног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треблени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когол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цензурных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жений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ажать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ы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корбл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в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ющ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онал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ировать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дение привезен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собо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и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  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жарной   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зопасности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х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ах   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0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.0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ать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шин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вать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удобства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оплачивать счет за оказанные услуги, а также штрафы, если были наруш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роживани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есе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 имуществ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00" w:leader="none"/>
        </w:tabs>
        <w:spacing w:lineRule="auto" w:line="240"/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езд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ничной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а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 подойти к администратору для проведения окончательных расчето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/>
        <w:ind w:left="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чь имущество Комплекса, переданное во временное пользование. В случае нанес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щерба  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мещать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бытки, причиненные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муществу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плекса  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ном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676" w:leader="none"/>
        </w:tabs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ьну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е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, имуществу третьих лиц, природным объектам, а также вред, причиненный жизни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оровью самого Гостя и/или третьих лиц вследствие нарушения им правил проживания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ждении на территории Комплекса. Ущерб, возникший вследствие утраты или повреж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муществ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мплекса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ятого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кат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у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ещается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е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ейскурант и акту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енному Администратором, а также кроме возме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щерба Г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ровольно или в судебном порядке должен возмест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у потер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 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тое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монта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бел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п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результате повреждения вещи ее качество изменилось на столько, что она не мож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быть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спользова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воему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значению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имеются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ыводимы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ятн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тирывает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иральная машина, сломаны существенные детали изделия или элемента интерьера или мебели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.д.) Администрация в праве от нее отказаться и потребовать от гостя возмещения стоим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это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ещи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б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требовать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ещен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мчистки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ытков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.</w:t>
      </w:r>
    </w:p>
    <w:p>
      <w:pPr>
        <w:pStyle w:val="ListParagraph"/>
        <w:numPr>
          <w:ilvl w:val="1"/>
          <w:numId w:val="6"/>
        </w:numPr>
        <w:tabs>
          <w:tab w:val="left" w:pos="567" w:leader="none"/>
          <w:tab w:val="left" w:pos="720" w:leader="none"/>
        </w:tabs>
        <w:spacing w:lineRule="auto" w:line="240"/>
        <w:ind w:left="0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ую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знь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оровь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и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ющи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87" w:leader="none"/>
        </w:tabs>
        <w:spacing w:lineRule="auto" w:line="240"/>
        <w:ind w:left="0" w:right="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я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ку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ено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29" w:leader="none"/>
        </w:tabs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не имеет права оставлять детей младше 7 лет в номере, детской комнате или люб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уемо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ещени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х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ени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рш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вн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 за них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43" w:leader="none"/>
        </w:tabs>
        <w:ind w:left="0"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полностью соблюдает, принимает и соглашается со всеми Правилами и порядк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ения, установленными при посещении Термального комплекса с бассейнами, банями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унам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878" w:leader="none"/>
        </w:tabs>
        <w:spacing w:lineRule="auto" w:line="240"/>
        <w:ind w:left="0"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тор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ежде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щественны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мест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прещен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ещать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есторан</w:t>
      </w:r>
      <w:r>
        <w:rPr>
          <w:rFonts w:cs="Arial" w:ascii="Arial" w:hAnsi="Arial"/>
          <w:spacing w:val="-12"/>
          <w:sz w:val="20"/>
          <w:szCs w:val="20"/>
        </w:rPr>
        <w:t xml:space="preserve"> при гостинице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пальны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стюмах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/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ных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латах.</w:t>
      </w:r>
    </w:p>
    <w:p>
      <w:pPr>
        <w:pStyle w:val="ListParagraph"/>
        <w:numPr>
          <w:ilvl w:val="1"/>
          <w:numId w:val="6"/>
        </w:numPr>
        <w:tabs>
          <w:tab w:val="left" w:pos="567" w:leader="none"/>
          <w:tab w:val="left" w:pos="720" w:leader="none"/>
        </w:tabs>
        <w:ind w:left="0" w:right="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кун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их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ю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х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ттракцион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ск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нате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яже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ице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альном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е и тд.) в соответствии с рекомендациями возрастной группы к объекту посещения и 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ыми особенностями развития их детей и способности реально оценить силы 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ен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екват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рият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ож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ос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ттра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лекательно-игровой конструкции. Ответственность за ребенка и соблюдении им техни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е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ь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кун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801" w:leader="none"/>
        </w:tabs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к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й-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з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В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онавирус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е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-1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выш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ы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абость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ш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д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изолироваться в гостевом номере до прихода медицинского работника или приезда скор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мест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ющи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лен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мь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бывш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ющи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зе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  <w:tab w:val="left" w:pos="950" w:leader="none"/>
        </w:tabs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несет полную ответственность за нанесение вреда здоровью окружающим пр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е от самоизоляции при признаках инфекционного или вирусного заболевания со все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текающим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ствия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ещение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есе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44" w:leader="none"/>
        </w:tabs>
        <w:spacing w:lineRule="auto" w:line="235"/>
        <w:ind w:left="0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 обязан оплатить услуги Комплекса до начала их оказания, если иное не оговоре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о.</w:t>
      </w:r>
    </w:p>
    <w:p>
      <w:pPr>
        <w:pStyle w:val="ListParagraph"/>
        <w:tabs>
          <w:tab w:val="clear" w:pos="720"/>
          <w:tab w:val="left" w:pos="567" w:leader="none"/>
          <w:tab w:val="left" w:pos="744" w:leader="none"/>
        </w:tabs>
        <w:spacing w:lineRule="auto" w:line="235"/>
        <w:ind w:left="0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3702" w:leader="none"/>
        </w:tabs>
        <w:spacing w:before="192" w:after="0"/>
        <w:ind w:left="3701" w:hanging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еше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ров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/>
        <w:ind w:left="0" w:right="1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икнов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х-либ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я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емитьс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у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м</w:t>
      </w:r>
    </w:p>
    <w:p>
      <w:pPr>
        <w:pStyle w:val="TextBody"/>
        <w:tabs>
          <w:tab w:val="clear" w:pos="720"/>
          <w:tab w:val="left" w:pos="567" w:leader="none"/>
        </w:tabs>
        <w:spacing w:before="60" w:after="0"/>
        <w:ind w:left="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а. Если проблема не может быть решена на месте, то гостю Комплекса необходим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ложи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ел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 Гостиничного комплекса. Невыполнение этого условия может служит, основанном для полного или частичного отказа 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овлетворен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з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600" w:leader="none"/>
        </w:tabs>
        <w:spacing w:before="3" w:after="0"/>
        <w:ind w:left="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озможнос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анени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ны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статков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ет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 экз. с указанием замечаний, подписанный Гостем отеля и уполномоченным лицом со сторо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609" w:leader="none"/>
        </w:tabs>
        <w:ind w:left="0" w:right="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дминистрации Комплекса не удалось устранить обнаруженные недостатки на месте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ь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ных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й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ечения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 путевки, предъявить претензию, при отсутствии соответствующего Акта, упомянутого 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 6.2., рекламация не может быть принята к рассмотрению, а требования потребителя услуг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ются необоснованным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710" w:leader="none"/>
        </w:tabs>
        <w:spacing w:before="1" w:after="0"/>
        <w:ind w:left="0"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лашен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я и пребывания, администратором составляется Акт, в котором фиксируется фак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сылко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ак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я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трудником Комплекса, заметившим факт нарушения Правил проживания и пребывания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им Гостем. В случае отказа Гостя от подписания данного акта, факт отказа удостовер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ям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ее дву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труднико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 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  <w:tab w:val="left" w:pos="624" w:leader="none"/>
        </w:tabs>
        <w:spacing w:lineRule="auto" w:line="240"/>
        <w:ind w:left="0" w:righ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Акта о нарушении Правил проживания, Комплекс вправе требовать опл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м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о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8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х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ind w:left="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чае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тказ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остя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т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плат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штраф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ет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о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удит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ыск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раф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щ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еб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.</w:t>
      </w:r>
    </w:p>
    <w:p>
      <w:pPr>
        <w:pStyle w:val="TextBody"/>
        <w:tabs>
          <w:tab w:val="clear" w:pos="720"/>
          <w:tab w:val="left" w:pos="567" w:leader="none"/>
        </w:tabs>
        <w:spacing w:before="5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а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но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.0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-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ебителей»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Правительства Р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21085 от 09.10.2015г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ч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»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»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рукции по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03.1999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нитарно-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пидемиологическ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агополучи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еления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.</w:t>
      </w:r>
    </w:p>
    <w:p>
      <w:pPr>
        <w:pStyle w:val="TextBody"/>
        <w:tabs>
          <w:tab w:val="clear" w:pos="720"/>
          <w:tab w:val="left" w:pos="567" w:leader="none"/>
        </w:tabs>
        <w:spacing w:before="3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нимание!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территории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мплекс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оводятся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ратизационные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зинсекцио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ероприятия, Комплекс не несет ответственности за Вашу жизнь, за работу государственных 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ервисных служб (аварийное отключение электрической энергии, водоснабжения, кабельно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ТВ), за прогноз погоды и настроение отдыхающего. Потому что эт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ших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илах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Администрация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мплекс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сет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ветственность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соответств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служивания</w:t>
      </w:r>
      <w:r>
        <w:rPr>
          <w:rFonts w:cs="Arial" w:ascii="Arial" w:hAnsi="Arial"/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обоснованным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жиданиям</w:t>
      </w:r>
      <w:r>
        <w:rPr>
          <w:rFonts w:cs="Arial" w:ascii="Arial" w:hAnsi="Arial"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гостя</w:t>
      </w:r>
      <w:r>
        <w:rPr>
          <w:rFonts w:cs="Arial" w:ascii="Arial" w:hAnsi="Arial"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</w:t>
      </w:r>
      <w:r>
        <w:rPr>
          <w:rFonts w:cs="Arial" w:ascii="Arial" w:hAnsi="Arial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его</w:t>
      </w:r>
      <w:r>
        <w:rPr>
          <w:rFonts w:cs="Arial" w:ascii="Arial" w:hAnsi="Arial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убъективной</w:t>
      </w:r>
      <w:r>
        <w:rPr>
          <w:rFonts w:cs="Arial" w:ascii="Arial" w:hAnsi="Arial"/>
          <w:spacing w:val="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ценке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90" w:after="0"/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важаемые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одители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совершеннолетних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тей!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ведомляем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с,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что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оответствии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м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Ф,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ветственность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жизнь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доровье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ших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тей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ежит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с!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рченное, «окрашенное», поврежденное белье (постельное белье, халаты, полотенца) 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е его отсутствие, по вине проживающего, оплачивается штрафом в соответствии 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йсом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денны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инице.</w:t>
      </w:r>
    </w:p>
    <w:p>
      <w:pPr>
        <w:pStyle w:val="TextBody"/>
        <w:tabs>
          <w:tab w:val="clear" w:pos="720"/>
          <w:tab w:val="left" w:pos="567" w:leader="none"/>
        </w:tabs>
        <w:spacing w:before="90" w:after="0"/>
        <w:ind w:left="0"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3" w:after="0"/>
        <w:ind w:left="0" w:right="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л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тенца!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ссей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зя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ю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кафчик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вле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ерян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щ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ответственности не несет, за утерю халата или полотенца Комплекса изым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озит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йса.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н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оворенны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х, согласовываютс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м.</w:t>
      </w:r>
    </w:p>
    <w:sectPr>
      <w:type w:val="nextPage"/>
      <w:pgSz w:w="11906" w:h="16838"/>
      <w:pgMar w:left="1100" w:right="500" w:gutter="0" w:header="0" w:top="48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" w:hanging="144"/>
      </w:pPr>
      <w:rPr>
        <w:rFonts w:ascii="Times New Roman" w:hAnsi="Times New Roman" w:cs="Times New Roman" w:hint="default"/>
        <w:sz w:val="24"/>
        <w:szCs w:val="24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2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4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9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2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" w:hanging="356"/>
      </w:pPr>
      <w:rPr>
        <w:lang w:val="ru-RU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204" w:hanging="47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7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9" w:hanging="47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2" w:hanging="47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4" w:hanging="47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6" w:hanging="47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47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9" w:hanging="144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56" w:hanging="144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13" w:hanging="144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69" w:hanging="144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26" w:hanging="144"/>
      </w:pPr>
      <w:rPr>
        <w:rFonts w:ascii="Symbol" w:hAnsi="Symbol" w:cs="Symbo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83" w:hanging="144"/>
      </w:pPr>
      <w:rPr>
        <w:rFonts w:ascii="Symbol" w:hAnsi="Symbol" w:cs="Symbo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39" w:hanging="144"/>
      </w:pPr>
      <w:rPr>
        <w:rFonts w:ascii="Symbol" w:hAnsi="Symbol" w:cs="Symbo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96" w:hanging="144"/>
      </w:pPr>
      <w:rPr>
        <w:rFonts w:ascii="Symbol" w:hAnsi="Symbol" w:cs="Symbo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52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Заголовок 11"/>
    <w:basedOn w:val="Normal"/>
    <w:uiPriority w:val="1"/>
    <w:qFormat/>
    <w:pPr>
      <w:spacing w:lineRule="exact" w:line="272"/>
      <w:ind w:left="177" w:hanging="245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7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den4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606</Words>
  <Characters>20560</Characters>
  <CharactersWithSpaces>24118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9:00Z</dcterms:created>
  <dc:creator>Kafe</dc:creator>
  <dc:description/>
  <dc:language>en-US</dc:language>
  <cp:lastModifiedBy>User</cp:lastModifiedBy>
  <dcterms:modified xsi:type="dcterms:W3CDTF">2025-09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