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922020</wp:posOffset>
            </wp:positionH>
            <wp:positionV relativeFrom="margin">
              <wp:posOffset>-488950</wp:posOffset>
            </wp:positionV>
            <wp:extent cx="7549515" cy="1423670"/>
            <wp:effectExtent l="0" t="0" r="0" b="0"/>
            <wp:wrapSquare wrapText="bothSides"/>
            <wp:docPr id="1" name="Рисунок 0" descr="Реж - 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Реж - 0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tabs>
          <w:tab w:val="clear" w:pos="708"/>
          <w:tab w:val="left" w:pos="6840" w:leader="none"/>
          <w:tab w:val="right" w:pos="9923" w:leader="none"/>
        </w:tabs>
        <w:jc w:val="center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709"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АВИЛА ПОЛЬЗОВАНИЯ УСЛУГАМИ БАННОГО КОМПЛЕКСА</w:t>
      </w:r>
    </w:p>
    <w:p>
      <w:pPr>
        <w:pStyle w:val="NormalWeb"/>
        <w:shd w:val="clear" w:color="auto" w:fill="FFFFFF"/>
        <w:spacing w:beforeAutospacing="0" w:before="0" w:afterAutospacing="0" w:after="0"/>
        <w:ind w:left="-709" w:firstLine="567"/>
        <w:jc w:val="center"/>
        <w:rPr>
          <w:b/>
          <w:b/>
          <w:bCs/>
          <w:color w:val="000000"/>
          <w:sz w:val="20"/>
          <w:szCs w:val="20"/>
        </w:rPr>
      </w:pPr>
      <w:bookmarkStart w:id="0" w:name="_Hlk191550319"/>
      <w:r>
        <w:rPr>
          <w:b/>
          <w:bCs/>
          <w:color w:val="000000"/>
          <w:sz w:val="20"/>
          <w:szCs w:val="20"/>
        </w:rPr>
        <w:t>Термального курорта «БАДЕН-БАДЕН»</w:t>
      </w:r>
      <w:bookmarkEnd w:id="0"/>
    </w:p>
    <w:p>
      <w:pPr>
        <w:pStyle w:val="NoSpacing"/>
        <w:spacing w:lineRule="auto" w:line="25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Общие требования к посетителям банного комплекса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1. Настоящие правила посещения обязательны к соблюдению всеми посетителями</w:t>
      </w:r>
      <w:r>
        <w:rPr>
          <w:color w:val="000000"/>
          <w:sz w:val="22"/>
          <w:szCs w:val="22"/>
        </w:rPr>
        <w:t xml:space="preserve"> банного комплекса Термального курорта «БАДЕН-БАДЕН»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2. Пользуясь услугами банного комплекса, посетитель тем самым подтверждает, что он ознакомился с Правилами пользования и согласен их соблюдать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3. Администрация рекомендует воздержаться от посещения сауны, людям с повышенной чувствительностью к высоким температурам, при высоком артериальном давлении, при плохом самочувствии, беременным женщинам, людям, страдающим острыми заболеваниями инфекционной и иной природы, заболеваниями сердечно-сосудистой системы, гипертензией, ишемической болезнью, а также имеющим медицинские противопоказа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4. Ответственность за медицинские противопоказания к посещению банного комплекса и пользованию его услугами, гость несет самостоятельно. Для определения противопоказаний посетитель обязуется обраться к лечащему врачу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4. Гости обязаны соблюдать чистоту и порядок в помещениях банного комплекса, оставлять мусор в специально отведенных для этого урнах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5. </w:t>
      </w:r>
      <w:r>
        <w:rPr>
          <w:color w:val="000000"/>
          <w:sz w:val="22"/>
          <w:szCs w:val="22"/>
        </w:rPr>
        <w:t>При посещении</w:t>
      </w:r>
      <w:r>
        <w:rPr>
          <w:bCs/>
          <w:color w:val="000000"/>
          <w:sz w:val="22"/>
          <w:szCs w:val="22"/>
        </w:rPr>
        <w:t xml:space="preserve"> банного комплекса</w:t>
      </w:r>
      <w:r>
        <w:rPr>
          <w:color w:val="000000"/>
          <w:sz w:val="22"/>
          <w:szCs w:val="22"/>
        </w:rPr>
        <w:t>, посетителю запрещено курить сигареты/электронные сигареты/кальяны, любую иную никотиносодержащую продукцию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6. Посетителю запрещено посещать банный комплекс в состоянии опьянения (алкогольного, наркотического, токсического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7. Гость, перед посещением бань, обязан принять душ и провести все необходимые гигиенические процедуры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8. При посещении бань, саун гостям запрещается осуществлять прием пищи и напитков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9. При нахождении в помещениях банного комплекса посетители обязаны использовать индивидуальное полотенц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10. Строго запрещается выливать воду и другие вещества на печи банного комплекса. Запрещается приносить аэрозольные жидкост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11. Не разрешается использовать банный комплекс в целях личной гигиены (бриться, стирать личные вещи, и т.д.). Не разрешается использовать помещения парных для сушки полотенец и личных веще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12. Лица, не достигшие 16 (шестнадцати) лет имеют право посещать банный комплекс в непосредственном сопровождении и под ответственность законного представител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Требования к посетителям групповых парений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1. При процедуре парения запрещено пользоваться мочалками, банными и косметическими средствами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2. Допускается пользование мочалками и косметическими средствами в душевых зонах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Запрещается передвигаться по сауне во время группового парения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Гости обязаны соблюдать тишину во время процедуры группового парения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При ухудшении самочувствия гости обязуются незамедлительно покинуть зону сауны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 Вход в сауну после начала сеанса парения невозможен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 После окончания сеанса гостям необходимо принять душ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 На групповые парения допускаются дети и несовершеннолетние только в сопровождении родителей или иных законных представителей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Хранение вещей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.1. Покидая территорию банного комплекса, посетитель обязуется убедиться, что его личные вещи не были забыты или оставлены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2. Администрация не несет ответственности за оставленные личные вещи госте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3. Особо ценные вещи (украшения, часы, деньги) можно передать для хранения администратору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Ответственность посетителей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1. При посещении банного комплекса, посетитель обязуется уважительно относиться к обслуживающему персоналу и не мешать отдыху других посетителе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2. Посетитель возмещает стоимость ущерба в случае утраты или повреждения имущества комплекса в соответствии с установленной стоимостью данного имущества (п.1 ст.1064 Гражданского кодекса РФ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  <w:r>
        <w:rPr>
          <w:bCs/>
          <w:color w:val="000000"/>
          <w:sz w:val="22"/>
          <w:szCs w:val="22"/>
        </w:rPr>
        <w:t>3 Администрация комплекса имеет право отказать в посещении банного комплекса, либо попросить удалиться с территории банного комплекса, посетителям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</w:rPr>
        <w:t xml:space="preserve"> находящимся в алкогольном, наркотическом, токсическом опьянении (чрезмерное употребление алкоголя вредит Вашему здоровью)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</w:rPr>
        <w:t xml:space="preserve"> в психически неуравновешенном состоянии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</w:rPr>
        <w:t xml:space="preserve"> внешний вид которых явно дает понять о несоблюдении правил личной гигиены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онесшим </w:t>
      </w:r>
      <w:bookmarkStart w:id="1" w:name="_Hlk191551214"/>
      <w:r>
        <w:rPr>
          <w:color w:val="000000"/>
          <w:sz w:val="22"/>
          <w:szCs w:val="22"/>
        </w:rPr>
        <w:t xml:space="preserve">на территорию банного комплекса </w:t>
      </w:r>
      <w:bookmarkEnd w:id="1"/>
      <w:r>
        <w:rPr>
          <w:bCs/>
          <w:color w:val="000000"/>
          <w:sz w:val="22"/>
          <w:szCs w:val="22"/>
        </w:rPr>
        <w:t>алкогольные напитки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пронесшим </w:t>
      </w:r>
      <w:r>
        <w:rPr>
          <w:color w:val="000000"/>
          <w:sz w:val="22"/>
          <w:szCs w:val="22"/>
        </w:rPr>
        <w:t xml:space="preserve">на территорию банного комплекса </w:t>
      </w:r>
      <w:r>
        <w:rPr>
          <w:bCs/>
          <w:color w:val="000000"/>
          <w:sz w:val="22"/>
          <w:szCs w:val="22"/>
        </w:rPr>
        <w:t>любые виды оружия, взрывчатых, воспламеняющихся, отравляющих веществ, средств индивидуальной защиты (газовые баллончики, электрошокеры и др.)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пронесшим на территорию банного комплекса колюще-режущие предметы, предметы из стекла и иные хрупкие предметы, дающие осколки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</w:rPr>
        <w:t xml:space="preserve"> в иных случаях, на усмотрение администрации комплекса, когда пользование услугами </w:t>
      </w:r>
      <w:r>
        <w:rPr>
          <w:color w:val="000000"/>
          <w:sz w:val="22"/>
          <w:szCs w:val="22"/>
        </w:rPr>
        <w:t xml:space="preserve">банного комплекса </w:t>
      </w:r>
      <w:r>
        <w:rPr>
          <w:bCs/>
          <w:color w:val="000000"/>
          <w:sz w:val="22"/>
          <w:szCs w:val="22"/>
        </w:rPr>
        <w:t xml:space="preserve">явно невозможно по вине посетителя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4. При нарушении посетителем настоящих Правил, а также игнорировании им предупреждений и требований сотрудников комплекса, повлекшим получение травм, порчу, утерю личного имущества или прочие негативные последствия, администрация комплекса претензии посетителя не рассматривает.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5. При нарушении посетителем данных правил и вынужденном удалении его из комплекса стоимость услуг не компенсируется (в соответствии со статьей 32 закона РФ «О защите прав потребителей» и статьей 782 Гражданского кодекса РФ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6. В целях организации безопасного пребывания посетителей Комплекса, Администрация оставляет за собой право изменять и дополнять настоящие правила. Новые Правила вступают в силу для посетителей с момента размещения последних на рецепции либо в сети интернет.</w:t>
        <w:br/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С правилами ознакомлен и согласен _________(_____________________________)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Дата:_________________________202_ год</w:t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6840" w:leader="none"/>
          <w:tab w:val="right" w:pos="9923" w:leader="none"/>
        </w:tabs>
        <w:jc w:val="center"/>
        <w:rPr>
          <w:rFonts w:ascii="Times New Roman" w:hAnsi="Times New Roman"/>
          <w:sz w:val="24"/>
          <w:szCs w:val="24"/>
        </w:rPr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922020</wp:posOffset>
            </wp:positionH>
            <wp:positionV relativeFrom="margin">
              <wp:posOffset>9092565</wp:posOffset>
            </wp:positionV>
            <wp:extent cx="7548880" cy="1031875"/>
            <wp:effectExtent l="0" t="0" r="0" b="0"/>
            <wp:wrapSquare wrapText="bothSides"/>
            <wp:docPr id="2" name="Рисунок 1" descr="Реж - 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Реж - 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sid w:val="00f4506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/>
    <w:rPr>
      <w:b/>
      <w:bCs/>
      <w:color w:val="4F81BD" w:themeColor="accent1"/>
      <w:sz w:val="18"/>
      <w:szCs w:val="18"/>
    </w:rPr>
  </w:style>
  <w:style w:type="paragraph" w:styleId="Footnote">
    <w:name w:val="Footnote Text"/>
    <w:basedOn w:val="Normal"/>
    <w:link w:val="Style10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Style11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 w:customStyle="1">
    <w:name w:val="ConsNormal"/>
    <w:qFormat/>
    <w:rsid w:val="009f7b74"/>
    <w:pPr>
      <w:widowControl/>
      <w:bidi w:val="0"/>
      <w:spacing w:lineRule="auto" w:line="240" w:before="0" w:after="0"/>
      <w:jc w:val="both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f450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1" w:customStyle="1">
    <w:name w:val="FR1"/>
    <w:qFormat/>
    <w:rsid w:val="00811487"/>
    <w:pPr>
      <w:widowControl w:val="fals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11">
    <w:name w:val="Таблица простая 11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210">
    <w:name w:val="Таблица простая 21"/>
    <w:basedOn w:val="a1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31">
    <w:name w:val="Таблица простая 31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41">
    <w:name w:val="Таблица простая 41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51">
    <w:name w:val="Таблица простая 51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-11">
    <w:name w:val="Таблица-сетка 1 светлая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-21">
    <w:name w:val="Таблица-сетка 2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-31">
    <w:name w:val="Таблица-сетка 3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-41">
    <w:name w:val="Таблица-сетка 41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-51">
    <w:name w:val="Таблица-сетка 5 темная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-61">
    <w:name w:val="Таблица-сетка 6 цветная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-71">
    <w:name w:val="Таблица-сетка 7 цветная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-110">
    <w:name w:val="Список-таблица 1 светлая1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-210">
    <w:name w:val="Список-таблица 2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-310">
    <w:name w:val="Список-таблица 3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-410">
    <w:name w:val="Список-таблица 4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-510">
    <w:name w:val="Список-таблица 5 темная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-610">
    <w:name w:val="Список-таблица 6 цветная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-710">
    <w:name w:val="Список-таблица 7 цветная1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810</Words>
  <Characters>4619</Characters>
  <CharactersWithSpaces>541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00:00Z</dcterms:created>
  <dc:creator>1</dc:creator>
  <dc:description/>
  <dc:language>en-US</dc:language>
  <cp:lastModifiedBy>Администратор</cp:lastModifiedBy>
  <cp:lastPrinted>2025-02-19T09:59:00Z</cp:lastPrinted>
  <dcterms:modified xsi:type="dcterms:W3CDTF">2025-09-30T10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